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t xml:space="preserve">Barnsley Leaders Basketball ooo Press Report ooo 30 January 2010 </w:t>
      </w:r>
    </w:p>
    <w:p>
      <w:pPr>
        <w:pStyle w:val="Normal"/>
        <w:rPr/>
      </w:pPr>
      <w:r>
        <w:rPr/>
      </w:r>
    </w:p>
    <w:p>
      <w:pPr>
        <w:pStyle w:val="Normal"/>
        <w:rPr/>
      </w:pPr>
      <w:r>
        <w:rPr/>
        <w:t>After the Leaders and the Dragons had each won one of their two earlier games Bradford Dragons won the decider  as the teams met at Darfield for the final time this season. (Saturday 30 January EBL NE Conference).</w:t>
      </w:r>
    </w:p>
    <w:p>
      <w:pPr>
        <w:pStyle w:val="Normal"/>
        <w:rPr/>
      </w:pPr>
      <w:r>
        <w:rPr/>
        <w:t>Zac Danks hit four consecutive baskets to put Barnsley 14-11 in front in the sixth minute but Forbes hit his second three pointer to level the scores for the Dragons. The visitors then edged in front at 19-17 as the first period closed.</w:t>
      </w:r>
    </w:p>
    <w:p>
      <w:pPr>
        <w:pStyle w:val="Normal"/>
        <w:rPr/>
      </w:pPr>
      <w:r>
        <w:rPr/>
        <w:t>The Dragons increased their lead to six at the start of the second period but free shots from Josh Addy and Jake Wainwright narrowed the gap to three points. Two three pointers then helped the Dragon’s to a 37-29 lead at half time. Eight points from Arron Bailey and four from George Bentley kept Barnsley in contention just nine points behind as the third period closed. Martin Farmery opened Barnsley’s scoring in the final period and Bailey hit his fourth consecutive free shot but then the Dragons fired off a trio of three pointers to jump into a twenty point lead and effectively write off Barnsley’s challenge, to finish with a 79-55 victory.</w:t>
      </w:r>
    </w:p>
    <w:p>
      <w:pPr>
        <w:pStyle w:val="Normal"/>
        <w:rPr/>
      </w:pPr>
      <w:r>
        <w:rPr/>
        <w:t>Barnsley Leaders U16s</w:t>
      </w:r>
    </w:p>
    <w:p>
      <w:pPr>
        <w:pStyle w:val="Normal"/>
        <w:rPr/>
      </w:pPr>
      <w:r>
        <w:rPr/>
        <w:t>Arron Bailey capt. 18, Zac Danks 14, Martin Farmery 6, George Bentley 4, Reece Marshall 4, Jake Wainwright 3, Ryan Bramley 3, Jack Hallsworth 2, Josh Addy 1, Aivaras Vosylius, Matthew Wassell, Michael Watson. Coach Dave Dibb.</w:t>
      </w:r>
    </w:p>
    <w:p>
      <w:pPr>
        <w:pStyle w:val="Normal"/>
        <w:rPr/>
      </w:pPr>
      <w:r>
        <w:rPr/>
        <w:t xml:space="preserve"> </w:t>
      </w:r>
      <w:r>
        <w:rPr/>
        <w:t>Saturday’s U16s away game against York Vikings has been rescheduled for 20 February.</w:t>
      </w:r>
    </w:p>
    <w:p>
      <w:pPr>
        <w:pStyle w:val="Normal"/>
        <w:rPr/>
      </w:pPr>
      <w:r>
        <w:rPr/>
      </w:r>
    </w:p>
    <w:p>
      <w:pPr>
        <w:pStyle w:val="Normal"/>
        <w:rPr/>
      </w:pPr>
      <w:r>
        <w:rPr/>
        <w:t>Leaders U13s made the trip to the Zara Sports Centre, Bradford, on Saturday morning to take on Bradford Dragons and Hartlepool Heat. The powerful Dragons swept into a 20-3 lead in the first period as Barnsley’s guards had difficulty retaining the ball. Young primary school guards Martynas Kandrotas and Greg Durand helped steady Barnsley’s back court in the second period as they held the Dragons to a 6-6 split. Captain Declan Cooper, in the high post role, was the Leaders’ main offensive threat, as the Dragons took the second half with 12-5 and 12-4 splits to record a 50-18 win. In the follow up game against Hartlepool Heat Cooper hit three baskets and his forward partner, Lewis Tinker, scored one as the Heat held a 10-8 opening lead. Leaders again struggled to retain the ball and the Heat took full advantage by breaking quickly into offence and by half time had opened a 34-16 lead. The second half followed a similar pattern with Leaders’ forwards causing some threat when the guards could bring them into the game but the Heat’s superior speed and shooting ability won them a 29-12 second half margin to take the game 63-29.</w:t>
      </w:r>
    </w:p>
    <w:p>
      <w:pPr>
        <w:pStyle w:val="Normal"/>
        <w:rPr/>
      </w:pPr>
      <w:r>
        <w:rPr/>
        <w:t>Barnsley Leaders U13s</w:t>
      </w:r>
    </w:p>
    <w:p>
      <w:pPr>
        <w:pStyle w:val="Normal"/>
        <w:rPr/>
      </w:pPr>
      <w:r>
        <w:rPr/>
        <w:t>Declan Cooper 22, Lewis Tinker 14, Jacob Danks 2, Martynas Kandrotas 2, Greg Durand 2, Richard Farmery 2,  Ewan Wainwright, Joseph Taylor, Tom Micklethwaite, Tom Rymer, Tom Riley. Coach Bert Beaumont, assistant coach Ricardo Salvador.</w:t>
      </w:r>
    </w:p>
    <w:p>
      <w:pPr>
        <w:pStyle w:val="Normal"/>
        <w:rPr/>
      </w:pPr>
      <w:r>
        <w:rPr/>
        <w:t>On Saturday the U13s travel to Leeds to take on the Tigers and unbeaten NE Conference leaders Newcastle Eagles.</w:t>
      </w:r>
    </w:p>
    <w:p>
      <w:pPr>
        <w:pStyle w:val="Normal"/>
        <w:rPr/>
      </w:pPr>
      <w:r>
        <w:rPr/>
        <w:t>Coaching sessions continue at the Foulstone School Sports Hall Darfield for primary school beginners on Saturdays from 12.25 to 2.00pm. New boys and girls are welcome at these sessions.</w:t>
      </w:r>
    </w:p>
    <w:p>
      <w:pPr>
        <w:pStyle w:val="Normal"/>
        <w:rPr/>
      </w:pPr>
      <w:r>
        <w:rPr/>
        <w:t xml:space="preserve"> </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3:00Z</dcterms:created>
  <dc:creator>default</dc:creator>
  <dc:description/>
  <dc:language>en-US</dc:language>
  <cp:lastModifiedBy>default</cp:lastModifiedBy>
  <dcterms:modified xsi:type="dcterms:W3CDTF">2010-01-31T12:20:00Z</dcterms:modified>
  <cp:revision>6</cp:revision>
  <dc:subject/>
  <dc:title>Barnsley Leaders Basketball ooo Press Report ooo 30 January 2010 </dc:title>
</cp:coreProperties>
</file>